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3.2018г.№ 04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Преображенское от 10.09.2013г.</w:t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3-01-03МС «</w:t>
      </w:r>
      <w:r>
        <w:rPr>
          <w:b/>
          <w:bCs/>
          <w:sz w:val="28"/>
          <w:szCs w:val="28"/>
        </w:rPr>
        <w:t xml:space="preserve">О Регламенте Совета      </w:t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/>
      </w:pPr>
      <w:r>
        <w:rPr>
          <w:b/>
          <w:bCs/>
          <w:sz w:val="28"/>
          <w:szCs w:val="28"/>
        </w:rPr>
        <w:t>депутатов муниципального округа</w:t>
      </w:r>
      <w:r>
        <w:rPr>
          <w:b/>
          <w:bCs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ображенское 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депутатской деятельности </w:t>
        <w:br/>
        <w:t>Совет депутатов  муниципального округа Преображенское 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решение Совета депутатов муниципального округа Преображенское от 10 сентября 2013 года №33-01-03МС «О Регламенте Совета депутатов муниципального округа Преображенское»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3 статьи 9 изложить в новой редакции: «Депутат имеет право избирать и быть избранным в постоянные комиссии Совета депутатов. Депутат избирается  в состав постоянных комиссий,  решением Совета депутатов с учетом его волеизъявления.  Депутат не может входить в состав более чем трех постоянных комиссий и быть председателем более чем одной комиссии. Депутаты Совета депутатов, не входящие в состав комиссии имеют право принимать участие в работе комиссий с правом совещательного голоса».</w:t>
      </w:r>
    </w:p>
    <w:p>
      <w:pPr>
        <w:pStyle w:val="Normal"/>
        <w:spacing w:lineRule="auto" w:line="228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Преображенское в информационно-телекоммуникационной сети «Интернет».</w:t>
      </w:r>
    </w:p>
    <w:p>
      <w:pPr>
        <w:pStyle w:val="Normal"/>
        <w:spacing w:lineRule="auto" w:line="228"/>
        <w:ind w:firstLine="696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 Иноземцеву Н.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ображенское</w:t>
        <w:tab/>
        <w:tab/>
        <w:tab/>
        <w:tab/>
        <w:tab/>
        <w:tab/>
        <w:tab/>
        <w:tab/>
        <w:t>Н.И.Иноземце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8:00Z</dcterms:created>
  <dc:creator>Фетисова</dc:creator>
  <dc:description/>
  <dc:language>en-US</dc:language>
  <cp:lastModifiedBy>Ольга</cp:lastModifiedBy>
  <dcterms:modified xsi:type="dcterms:W3CDTF">2018-03-15T13:28:00Z</dcterms:modified>
  <cp:revision>2</cp:revision>
  <dc:subject/>
  <dc:title/>
</cp:coreProperties>
</file>